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ИЗЛЕГОЩЕНСКИЙ 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 Излегощ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     декабря   2016 года </w:t>
        <w:tab/>
        <w:tab/>
        <w:tab/>
        <w:t xml:space="preserve">                                № 73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легоще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 Излегощенски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границ населенных пунктов, проводимых ОГУП «Липецкоблтехинвентаризация» по договору №7822 от 12.10.2016 г., № 7839  от 12.10.2016 г., №7840 от 12.10.2016 г., №7842 от 12.10.2016 г., № 7843 от 12.10.2016,  № 7945 от 27.12.2016 г., 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администрация сельского поселения  Излегоще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 Излегоще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 Излегоще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легощенский сельсовет                                           Н. С. Теплинских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Name</dc:creator>
  <dc:description/>
  <cp:keywords/>
  <dc:language>en-US</dc:language>
  <cp:lastModifiedBy>1</cp:lastModifiedBy>
  <cp:lastPrinted>2017-01-12T14:59:00Z</cp:lastPrinted>
  <dcterms:modified xsi:type="dcterms:W3CDTF">2017-01-12T12:59:00Z</dcterms:modified>
  <cp:revision>10</cp:revision>
  <dc:subject/>
  <dc:title>«О строительстве кирпичного гаража</dc:title>
</cp:coreProperties>
</file>